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4060</wp:posOffset>
            </wp:positionH>
            <wp:positionV relativeFrom="paragraph">
              <wp:posOffset>-129540</wp:posOffset>
            </wp:positionV>
            <wp:extent cx="528320" cy="476885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8" r="-9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ES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ES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 DIRECCIONAMIENTO I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ierta de números decimal a número binarios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64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IM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/>
      </w:pPr>
      <w:r>
        <w:rPr>
          <w:rFonts w:cs="Arial" w:ascii="Arial" w:hAnsi="Arial"/>
          <w:b/>
          <w:sz w:val="20"/>
          <w:szCs w:val="20"/>
        </w:rPr>
        <w:t>Escriba la siguiente dirección  IP en número binario  146.19.7.11</w:t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erta de número binario a número decimal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1   1   0   1   1   1   0      __________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0   1   0   0   0   1   1      __________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1   1   1   1   0   1   1      __________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  0   1   1   0   0   1   0      __________</w:t>
      </w:r>
    </w:p>
    <w:p>
      <w:pPr>
        <w:pStyle w:val="Normal"/>
        <w:spacing w:lineRule="auto" w:line="240"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0   0   0   1   0   1   0      __________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que a que clase pertenecen las siguientes direcciones.  Coloque PA, PB o PC a aquellas que son privadas de acuerdo a su clase</w:t>
      </w:r>
    </w:p>
    <w:p>
      <w:pPr>
        <w:pStyle w:val="Prrafodelista"/>
        <w:spacing w:lineRule="auto" w:line="240" w:before="0" w:after="0"/>
        <w:ind w:left="426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35"/>
        <w:gridCol w:w="1842"/>
        <w:gridCol w:w="1035"/>
        <w:gridCol w:w="1842"/>
        <w:gridCol w:w="1035"/>
      </w:tblGrid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0.1.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100.18.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.0.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10.15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18.45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168.80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14.2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168.80.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21.56.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16.9.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150.77.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0.21.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42.1.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89.56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230.45.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230.45.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120.32.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.128.10.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40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raye la parte de RED de cada dirección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raye la parte del HOST  de cada dirección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10.18.4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5.123.50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18.45.0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2.199.31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240.80.78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125.87.177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155.77.56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250.200.222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89.56.45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45.222.45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45.45.0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201.54.231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200.15.0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41.35.112</w:t>
            </w:r>
          </w:p>
        </w:tc>
      </w:tr>
      <w:tr>
        <w:trPr>
          <w:trHeight w:val="397" w:hRule="atLeast"/>
        </w:trPr>
        <w:tc>
          <w:tcPr>
            <w:tcW w:w="4396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8.156.0</w:t>
            </w:r>
          </w:p>
        </w:tc>
        <w:tc>
          <w:tcPr>
            <w:tcW w:w="4640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155.230.14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riba la máscara de subred por defecto a cada una de estas direcciones 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85"/>
        <w:gridCol w:w="1718"/>
        <w:gridCol w:w="1185"/>
        <w:gridCol w:w="1718"/>
        <w:gridCol w:w="1185"/>
      </w:tblGrid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100.18.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249.234.19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23.223.10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18.45.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0.250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123.23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69.2302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12.35.1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251.200.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210.50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45.65.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212.250.2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100.77.8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125.250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10.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90.130.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125.34.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250.91.9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86" w:hanging="0"/>
        <w:rPr>
          <w:rFonts w:ascii="Verdana" w:hAnsi="Verdana" w:cs="Verdana"/>
          <w:b/>
          <w:b/>
          <w:color w:val="000000"/>
          <w:sz w:val="20"/>
          <w:szCs w:val="20"/>
          <w:lang w:val="es-CO"/>
        </w:rPr>
      </w:pPr>
      <w:r>
        <w:rPr>
          <w:rFonts w:cs="Verdana" w:ascii="Verdana" w:hAnsi="Verdana"/>
          <w:b/>
          <w:color w:val="000000"/>
          <w:sz w:val="20"/>
          <w:szCs w:val="20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98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46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000</wp:posOffset>
          </wp:positionH>
          <wp:positionV relativeFrom="paragraph">
            <wp:posOffset>-457200</wp:posOffset>
          </wp:positionV>
          <wp:extent cx="7753350" cy="146685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46405</wp:posOffset>
          </wp:positionV>
          <wp:extent cx="7753350" cy="146748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lang w:val="es-CO"/>
      </w:rPr>
      <w:t xml:space="preserve"> 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Calibri" w:cs="Arial Unicode MS"/>
      <w:color w:val="00000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lcontenidoCar">
    <w:name w:val="Texto del contenido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  <w:lang w:val="es-CO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lcontenido">
    <w:name w:val="Texto del contenid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es-CO"/>
    </w:rPr>
  </w:style>
  <w:style w:type="paragraph" w:styleId="Textofiguras">
    <w:name w:val="Texto figuras"/>
    <w:basedOn w:val="Textodelcontenido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1:00Z</dcterms:created>
  <dc:creator>bmontesino</dc:creator>
  <dc:description/>
  <cp:keywords/>
  <dc:language>en-US</dc:language>
  <cp:lastModifiedBy>Profesor</cp:lastModifiedBy>
  <dcterms:modified xsi:type="dcterms:W3CDTF">2014-05-15T20:32:00Z</dcterms:modified>
  <cp:revision>3</cp:revision>
  <dc:subject/>
  <dc:title/>
</cp:coreProperties>
</file>